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Uchwała XLVIII/347/06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ady Miejskiej w Ustrzykach Dolnych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z dnia 19.10.2006r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 sprawie oceny aktualności studium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uwarunkowań i kierunków zagospodarowania przestrzenneg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miasta i gminy Ustrzyki Dolne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Na podstawie art. 32, ust. 2 i 3 ustawy z dnia 27 marca 2003 r. o planowaniu i zagospodarowaniu przestrzennym (Dz. U. Nr 80, poz. 717 z późn. zm.) oraz art. 18, ust. 2, pkt. 15 ustawy z dnia 8 marca 1990 r. o samorządzie gminnym (Dz. U. z 2001 r., Nr 142, poz. 1591 z późn. zm.), Rada Miejska w Ustrzykach Dolnych uchwala, co następuje: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Standard"/>
        <w:numPr>
          <w:ilvl w:val="0"/>
          <w:numId w:val="1"/>
        </w:numPr>
        <w:tabs>
          <w:tab w:val="clear" w:pos="567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yjmuje się przedstawione przez Burmistrza i zaopiniowane przez Miejską Komisję Urbanistyczno - Architektoniczną w Ustrzykach Dolnych wyniki analiz i ocen dotyczących aktualności Studium Uwarunkowań i Kierunków Zagospodarowania Przestrzennego Gminy Olszanica - uchwała  Rady Gminy w Olszanicy Nr XXVIII/210/2001 z dnia 31 grudnia 2001r. oraz  Studium uwarunkowań i kierunków zagospodarowania przestrzennego miasta i gminy Ustrzyki Dolne uchwalonego Uchwała XXVII/204/2000 Rady Miasta Ustrzyki Dolne z dnia 27 czerwca 2000r. 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numPr>
          <w:ilvl w:val="0"/>
          <w:numId w:val="1"/>
        </w:numPr>
        <w:tabs>
          <w:tab w:val="clear" w:pos="567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Stwierdza się aktualność studiów uwarunkowań i kierunków zagospodarowania przestrzennego wymienionego w ust. 1, w odniesieniu do przepisów ustawy z dnia 27 marca 2003 r. o planowaniu i zagospodarowaniu przestrzennym (Dz. U. Nr 80, poz. 717 </w:t>
        <w:br/>
        <w:t xml:space="preserve">z późn. zm.) oraz do przepisów odrębnych i w odniesieniu do aktualnych potrzeb rozwoju gminy z wyłączeniem obszaru określonego w załączniku graficznym do uchwały </w:t>
        <w:br/>
        <w:t>Nr XL/287/06, Rady Miejskiej w Ustrzykach Dolnych z dnia 27.01.2006r, w sprawie zmiany obowiązującego Studium Uwarunkowań i Kierunków miasta i gminy Ustrzyki Dolne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uchwały powierza się Burmistrzowi Miasta Ustrzyki Dolne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.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UZASADNIENIE DO UCHWAŁY NR  XLVIII /347/ 0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USTRZYKACH DO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.10. 200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CENY AKTUALNOSCI STUDIUM UWARUNKOWAŃ</w:t>
        <w:br/>
        <w:t xml:space="preserve"> I KIERUNKÓW ZAGOSPODAROWANIA PRZESTRZEN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USTRZYKI DO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ab/>
        <w:t xml:space="preserve">Obowiązek dokonania przez Burmistrza Ustrzyk Dolnych co najmniej raz w kadencji Rady oceny aktualności studium i planów miejscowych  wynika z art.32 ustawy z dnia 27 marca 2003r. o planowaniu i zagospodarowaniu przestrzennym </w:t>
      </w:r>
      <w:r>
        <w:rPr>
          <w:color w:val="000000"/>
          <w:szCs w:val="22"/>
        </w:rPr>
        <w:t>(Dz. U. Nr 80, poz. 717 z późn. zm.).</w:t>
      </w:r>
    </w:p>
    <w:p>
      <w:pPr>
        <w:pStyle w:val="Normal"/>
        <w:jc w:val="both"/>
        <w:rPr/>
      </w:pPr>
      <w:r>
        <w:rPr/>
        <w:t xml:space="preserve">W tym celu Burmistrz dokonuje analizy zmian w zagospodarowaniu przestrzennym gminy i wyniki tych analiz po uzyskaniu opinii właściwej komisji urbanistycznej  przekazuje Radzie Gminy. </w:t>
      </w:r>
    </w:p>
    <w:p>
      <w:pPr>
        <w:pStyle w:val="Normal"/>
        <w:jc w:val="both"/>
        <w:rPr/>
      </w:pPr>
      <w:r>
        <w:rPr/>
        <w:tab/>
        <w:t>Analiza taka została sporządzona w październiku 2006r. i zaopiniowana przez Miejską Komisję Urbanistyczno - Architektoniczna w Ustrzykach Dolnych w dniu 11 października 2006r, powołana przez  Burmistrza Miasta Ustrzyki Dolne.</w:t>
      </w:r>
    </w:p>
    <w:p>
      <w:pPr>
        <w:pStyle w:val="Normal"/>
        <w:jc w:val="both"/>
        <w:rPr/>
      </w:pPr>
      <w:r>
        <w:rPr/>
        <w:tab/>
        <w:t xml:space="preserve">Z dokonanej analizy wynika, ze zarówno obecnie obowiązujące studium uwarunkowań i kierunków zagospodarowania przestrzennego, jak i miejscowe plany zagospodarowania przestrzennego Gminy Ustrzyki Dolne są aktualne w świetle obowiązujących przepisów prawnych w tym zakresie oraz w odniesieniu do przepisów odrębnych. </w:t>
      </w:r>
    </w:p>
    <w:p>
      <w:pPr>
        <w:pStyle w:val="Normal"/>
        <w:jc w:val="both"/>
        <w:rPr/>
      </w:pPr>
      <w:r>
        <w:rPr/>
        <w:tab/>
        <w:t>Stwierdzone w analizie niezgodności nie przesądzają o nieważności analizowanych aktów a nakreślone kierunki realizowane będą w miarę uzyskiwanych środków na ich realizację.</w:t>
      </w:r>
    </w:p>
    <w:p>
      <w:pPr>
        <w:pStyle w:val="Normal"/>
        <w:jc w:val="both"/>
        <w:rPr/>
      </w:pPr>
      <w:r>
        <w:rPr/>
        <w:tab/>
        <w:t xml:space="preserve">W związku z powyższym stwierdzić należy, ze zarówno obowiązujące studium (za wyjątkiem obszaru objętą uchwałą </w:t>
      </w:r>
      <w:r>
        <w:rPr>
          <w:color w:val="000000"/>
        </w:rPr>
        <w:t>Nr XL/287/06, Rady Miejskiej w Ustrzykach Dolnych z dnia 27.01.2006r, w sprawie zmiany obowiązującego Studium Uwarunkowań i Kierunków miasta i gminy Ustrzyki Dolne)</w:t>
      </w:r>
      <w:r>
        <w:rPr/>
        <w:t>, jak i miejscowe plany zagospodarowania  przestrzennego Gminy Ustrzyki Dolne są aktualne i podjęcie uchwał w sprawie oceny aktualności studium</w:t>
        <w:br/>
        <w:t>i planów miejscowych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6:00Z</dcterms:created>
  <dc:creator>UM Ustrzyki</dc:creator>
  <dc:description/>
  <dc:language>en-US</dc:language>
  <cp:lastModifiedBy>UM Ustrzyki</cp:lastModifiedBy>
  <cp:lastPrinted>2006-10-24T10:15:00Z</cp:lastPrinted>
  <dcterms:modified xsi:type="dcterms:W3CDTF">2006-10-24T08:15:00Z</dcterms:modified>
  <cp:revision>2</cp:revision>
  <dc:subject/>
  <dc:title>Uchwała XLVIII/347/06</dc:title>
</cp:coreProperties>
</file>